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b/>
          <w:sz w:val="32"/>
          <w:szCs w:val="32"/>
        </w:rPr>
        <w:t>Выпускной вечер в начальной школе для 4-х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8740</wp:posOffset>
            </wp:positionV>
            <wp:extent cx="3370580" cy="252666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93795</wp:posOffset>
            </wp:positionV>
            <wp:extent cx="2783205" cy="2085975"/>
            <wp:effectExtent l="0" t="0" r="0" b="0"/>
            <wp:wrapTight wrapText="bothSides">
              <wp:wrapPolygon edited="0">
                <wp:start x="-37" y="0"/>
                <wp:lineTo x="-37" y="21552"/>
                <wp:lineTo x="21596" y="21552"/>
                <wp:lineTo x="21596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4835</wp:posOffset>
            </wp:positionH>
            <wp:positionV relativeFrom="paragraph">
              <wp:posOffset>6042025</wp:posOffset>
            </wp:positionV>
            <wp:extent cx="2794635" cy="203390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7 мая состоялся выпускной вечер в начальной школе для 4-х классов. На вечере директором гимназии Т.И.Смирновой и заместителем директора по НШ Л.В.Поляк  были вручены медали гимназистам, отличившимся в олимпиадах и конкурсах различного уровня. Учащиеся гимназии уже с 1-го класса выступают на различных мероприятиях. Особенно популярными   среди учеников начального звена обучения  стали Всероссийский заочный конкурс «Интеллект – экспресс» и открытые российские интернет – олимпиады, в которых гимназисты заняли большое количество призовых ме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13970</wp:posOffset>
            </wp:positionV>
            <wp:extent cx="2783205" cy="2089150"/>
            <wp:effectExtent l="0" t="0" r="0" b="0"/>
            <wp:wrapTight wrapText="bothSides">
              <wp:wrapPolygon edited="0">
                <wp:start x="-65" y="0"/>
                <wp:lineTo x="-65" y="21515"/>
                <wp:lineTo x="21596" y="21515"/>
                <wp:lineTo x="21596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8935</wp:posOffset>
            </wp:positionH>
            <wp:positionV relativeFrom="paragraph">
              <wp:posOffset>1074420</wp:posOffset>
            </wp:positionV>
            <wp:extent cx="2794635" cy="209486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0:00Z</dcterms:created>
  <dc:creator>Елена</dc:creator>
  <dc:description/>
  <cp:keywords/>
  <dc:language>en-US</dc:language>
  <cp:lastModifiedBy>Ultimuver</cp:lastModifiedBy>
  <dcterms:modified xsi:type="dcterms:W3CDTF">2011-07-07T08:08:00Z</dcterms:modified>
  <cp:revision>4</cp:revision>
  <dc:subject/>
  <dc:title/>
</cp:coreProperties>
</file>