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ья отца Сергия</w:t>
      </w:r>
    </w:p>
    <w:p>
      <w:pPr>
        <w:pStyle w:val="Normal"/>
        <w:jc w:val="center"/>
        <w:rPr>
          <w:b/>
          <w:b/>
          <w:sz w:val="28"/>
          <w:szCs w:val="28"/>
        </w:rPr>
      </w:pPr>
      <w:r>
        <w:rPr>
          <w:b/>
          <w:sz w:val="28"/>
          <w:szCs w:val="28"/>
        </w:rPr>
      </w:r>
    </w:p>
    <w:p>
      <w:pPr>
        <w:pStyle w:val="Normal"/>
        <w:ind w:firstLine="708"/>
        <w:jc w:val="both"/>
        <w:rPr/>
      </w:pPr>
      <w:r>
        <w:rPr>
          <w:i/>
          <w:sz w:val="28"/>
          <w:szCs w:val="28"/>
        </w:rPr>
        <w:t>Учащиеся МОУ «Гимназия №29» г.о.Нальчик посетили детский приют «Отрада» при церкви в станице Александровская Майского района. Инициатором поездки стала заместитель директора по воспитательной работе гимназии Алехина Марина Михайловна. «В городе проходит акция «Дети-детям» и когда мы узнали, что в станице Александровская есть приют для беспризорных детей, то без сомнения решили, что поедем туда. Хочется сказать «большое спасибо» всем родителям и детям, которые поддержали эту идею, начиная с первого по одиннадцатый классы», говорит Марина Михайловн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Автобус отправился с учениками, а на «газели» «поехали» все подарки, которые ученики гимназии собирали и сами складывали в коробки. А их было много – крупы, макароны, сладости, одежда и обувь, игрушки. На собранные учащимися деньги была приобретена электромясорубка.</w:t>
      </w:r>
    </w:p>
    <w:p>
      <w:pPr>
        <w:pStyle w:val="Normal"/>
        <w:ind w:firstLine="708"/>
        <w:jc w:val="both"/>
        <w:rPr>
          <w:sz w:val="28"/>
          <w:szCs w:val="28"/>
        </w:rPr>
      </w:pPr>
      <w:r>
        <w:rPr>
          <w:sz w:val="28"/>
          <w:szCs w:val="28"/>
        </w:rPr>
        <w:t>Поездка в детский приют «Отрада» Александро - Невского монастыря запомнится надолго и взрослым и детям. Здесь было чему поучиться и на что посмотреть. Церковь – это место, где люди молятся, совершают религиозные обряды, хранятся важные предметы – например, иконы. Но церковь в станице Александровская, настоятелем которой является отец Сергий, еще и протянула руку детям, нуждающимся в родительском тепле и любви. Двадцать восемь человек в возрасте от четырех до двадцати двух лет здесь нашли кров и помощь. Такой приют по всему Кавказу – единственный в своем роде. У Отца Сергия три своих сына, но для него нет чужих детей. «Мы высоко сидим, на нас смотрят сверху», - говорит настоятель.</w:t>
      </w:r>
    </w:p>
    <w:p>
      <w:pPr>
        <w:pStyle w:val="Normal"/>
        <w:ind w:firstLine="708"/>
        <w:jc w:val="both"/>
        <w:rPr/>
      </w:pPr>
      <w:r>
        <w:rPr>
          <w:sz w:val="28"/>
          <w:szCs w:val="28"/>
        </w:rPr>
        <w:t>Мы приехали к обеду, привезли гостинцы. Нас встретили очень приветливо. В гости сразу бросились три больших самовара, емкостью восемь, десять и пятьдесят литров, один из них царский, которые стоят в большой уютной столовой. После знакомства и общения с детьми нас усадили за обеденный стол. Батюшка поведал нам о создании приюта и о каждом из детей, которые находятся здесь. «Лет восемь назад у ворот церкви оставили ребенка, это была девочка, при ней было свидетельство о крещении, что ее зовут Ева. Это был, конечно, знак сверху. Ева – праматерь всех людей», - рассказывает отец Сергий. «Чуть позже в церковь сами пришли еще два мальчика, есть такие, которые сбегали из других приютов. В последующем стали работать с отделом опеки и попечительства Майского района», - продолжает он. При церкви хозяйство, есть корова, гуси, утки. И, как положено в большой семье, у каждого свои обязанности. Кто-то за коровами и быками смотрит, кто-то комнаты убирает, кто-то дежурит в столовой, где, кстати, нас от души покормили, а кто-то и строит. Нужно отметить, что помещение в два этажа, где мы находились, построили сами дети на пожертвования. «Мы будем строить еще один корпус для мальчиков и бассейн», - говорит отец Сергий.  Дети из приюта ходят в обычную школу. Некоторые из них – в продленку, посещают кружки. Дополнительно с ними занимается учитель, Зинаида Ивановна Арнаут, которая приходит в приют. Она рассказывает: «Вы знаете, отец Сергий – мой ученик, так получилось, что судьба свела нас опять вместе. Когда он учился в школе, уже в подростковом возрасте, я заметила, что он не похож на остальных своих сверстников. В нем было необычайное милосердие. Каждый из детей, которые находятся в этих стенах, считают его родным отцом. На родительские собрания он не ходит, но с каждым учителем отец Сергий разговаривает лично и знает, кто нашалил, у кого что не получается. Тем, кому уже за восемнадцать, все заняты».</w:t>
      </w:r>
    </w:p>
    <w:p>
      <w:pPr>
        <w:pStyle w:val="Normal"/>
        <w:ind w:firstLine="708"/>
        <w:jc w:val="both"/>
        <w:rPr/>
      </w:pPr>
      <w:r>
        <w:rPr>
          <w:sz w:val="28"/>
          <w:szCs w:val="28"/>
        </w:rPr>
        <w:t>На вопрос, не помогают ли вам местные жители, отец Сергий ответил: «Скорее, мы им помогаем: завод еле дышит, совхоза нет. Есть люди, которые нуждаются в нашей помощи». Отец Сергий думает и дальнейшей судьбе детей, которые нашли кров в монастыре. Он скупает дешевые дома в станице, чтобы потом обеспечить ребят жильем. «Придет время, и каждый из них должен иметь свою семью», - говорит он. При монастыре дети ходят на службу, но никто – по принуждению. Есть дети разных национальностей. Воспитанникам запрещается играть в карты, употреблять наркотические средства, алкоголь, курить, оскорблять и унижать кого-либо.</w:t>
      </w:r>
    </w:p>
    <w:p>
      <w:pPr>
        <w:pStyle w:val="Normal"/>
        <w:ind w:firstLine="708"/>
        <w:jc w:val="both"/>
        <w:rPr/>
      </w:pPr>
      <w:r>
        <w:rPr>
          <w:sz w:val="28"/>
          <w:szCs w:val="28"/>
        </w:rPr>
        <w:t xml:space="preserve"> </w:t>
      </w:r>
      <w:r>
        <w:rPr>
          <w:sz w:val="28"/>
          <w:szCs w:val="28"/>
        </w:rPr>
        <w:t xml:space="preserve">Ярким впечатлением стало для многих, кто пришел сюда впервые, отображение облика Иисуса Христа на обычном стекле, проступившее несколько лет назад. Оно сейчас висит внутри церкви, среди икон. «В 2004 году рабочий должен был поменять стекло, от которого откололся кусок. Но к своему удивлению он обнаружил на нем образ Христа. Это был Божий знак и Божий промысел», - говорит отец Сергий. </w:t>
      </w:r>
    </w:p>
    <w:p>
      <w:pPr>
        <w:pStyle w:val="Normal"/>
        <w:ind w:firstLine="708"/>
        <w:jc w:val="both"/>
        <w:rPr>
          <w:sz w:val="28"/>
          <w:szCs w:val="28"/>
        </w:rPr>
      </w:pPr>
      <w:r>
        <w:rPr>
          <w:sz w:val="28"/>
          <w:szCs w:val="28"/>
        </w:rPr>
        <w:t>Мы увидели одну большую семью, где нет места агрессии и непониманию. Здесь, как в окружении родных людей, учатся уважению и чуткому отношению к другому. Директор гимназии Смирнова Татьяна Ивановна поблагодарила отца Сергий за то, что не оставил детей, которые оказались без родителей. «Ученики нашей гимназии лично собрали все подарки и привезли сюда. Примите от них этот дар – небольшой по сравнению с тем, что Вы делаете для этих детей. Это большое счастье, что есть Вы и станица Александровская», - сказала она. Пожелала долгих лет и здоровья, успехов на этом нелегком пути.</w:t>
      </w:r>
    </w:p>
    <w:p>
      <w:pPr>
        <w:pStyle w:val="Normal"/>
        <w:ind w:firstLine="708"/>
        <w:jc w:val="both"/>
        <w:rPr>
          <w:sz w:val="28"/>
          <w:szCs w:val="28"/>
        </w:rPr>
      </w:pPr>
      <w:r>
        <w:rPr>
          <w:sz w:val="28"/>
          <w:szCs w:val="28"/>
        </w:rPr>
        <w:t>Мы покинули спокойную гавань, с чувством самым главным на Земле – любовью к людям. И это действительно большое счастье, что есть место где можно найти утешение, сострадание и сочувствие. Каждый из нас это ощутил.</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lang w:val="en-US"/>
        </w:rPr>
      </w:pPr>
      <w:r>
        <w:rPr/>
        <w:tab/>
      </w:r>
      <w:r>
        <w:rPr>
          <w:lang w:val="en-US"/>
        </w:rPr>
        <w:t xml:space="preserve">  </w:t>
      </w:r>
    </w:p>
    <w:p>
      <w:pPr>
        <w:pStyle w:val="Normal"/>
        <w:rPr>
          <w:lang w:val="en-US"/>
        </w:rPr>
      </w:pPr>
      <w:r>
        <w:rPr>
          <w:lang w:val="en-US"/>
        </w:rPr>
      </w:r>
    </w:p>
    <w:p>
      <w:pPr>
        <w:pStyle w:val="Normal"/>
        <w:jc w:val="both"/>
        <w:rPr>
          <w:sz w:val="28"/>
          <w:szCs w:val="28"/>
        </w:rPr>
      </w:pPr>
      <w:r>
        <w:rPr>
          <w:sz w:val="28"/>
          <w:szCs w:val="28"/>
        </w:rPr>
        <w:drawing>
          <wp:inline distT="0" distB="0" distL="0" distR="0">
            <wp:extent cx="5920740"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52" t="21623" r="26076" b="19531"/>
                    <a:stretch>
                      <a:fillRect/>
                    </a:stretch>
                  </pic:blipFill>
                  <pic:spPr bwMode="auto">
                    <a:xfrm>
                      <a:off x="0" y="0"/>
                      <a:ext cx="5920740" cy="4560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13:00Z</dcterms:created>
  <dc:creator>Mарина</dc:creator>
  <dc:description/>
  <cp:keywords/>
  <dc:language>en-US</dc:language>
  <cp:lastModifiedBy>Admin</cp:lastModifiedBy>
  <cp:lastPrinted>2010-12-08T08:55:00Z</cp:lastPrinted>
  <dcterms:modified xsi:type="dcterms:W3CDTF">2010-12-09T16:25:00Z</dcterms:modified>
  <cp:revision>15</cp:revision>
  <dc:subject/>
  <dc:title>Семья отца Сергия</dc:title>
</cp:coreProperties>
</file>