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Муниципального бюджетного общеобразовательного учреждения «Гимназия №29» г.о.Нальчик </w:t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Кабардино-Балкарской Республик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Раздел 1. Обеспечение образовательной деятельности оснащенными зданиями, строениями, </w:t>
      </w:r>
      <w:r>
        <w:rPr>
          <w:spacing w:val="-1"/>
          <w:sz w:val="28"/>
          <w:szCs w:val="28"/>
        </w:rPr>
        <w:t>сооружениями, помещениями и территориями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24"/>
        <w:gridCol w:w="2542"/>
        <w:gridCol w:w="1858"/>
        <w:gridCol w:w="1879"/>
        <w:gridCol w:w="2629"/>
        <w:gridCol w:w="338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сооружений, помещен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итор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Вид и назначение зданий, </w:t>
            </w:r>
            <w:r>
              <w:rPr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/>
              <w:t xml:space="preserve">подсобные, </w:t>
            </w:r>
            <w:r>
              <w:rPr>
                <w:spacing w:val="-1"/>
              </w:rPr>
              <w:t xml:space="preserve">административные и др.) с указанием площади </w:t>
            </w:r>
            <w:r>
              <w:rPr/>
              <w:t>(кв. 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ользование и др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Наименование </w:t>
            </w:r>
            <w:r>
              <w:rPr>
                <w:spacing w:val="-2"/>
              </w:rPr>
              <w:t>организации-</w:t>
            </w:r>
            <w:r>
              <w:rPr/>
              <w:t xml:space="preserve">собственника </w:t>
            </w:r>
            <w:r>
              <w:rPr>
                <w:spacing w:val="-4"/>
              </w:rPr>
              <w:t xml:space="preserve">(арендодателя, </w:t>
            </w:r>
            <w:r>
              <w:rPr>
                <w:spacing w:val="-2"/>
              </w:rPr>
              <w:t>ссудодателя и</w:t>
            </w:r>
            <w:r>
              <w:rPr/>
              <w:t xml:space="preserve"> др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Реквизиты </w:t>
            </w:r>
            <w:r>
              <w:rPr/>
              <w:t xml:space="preserve">и сроки действия </w:t>
            </w:r>
            <w:r>
              <w:rPr>
                <w:spacing w:val="-3"/>
              </w:rPr>
              <w:t>правоуста</w:t>
            </w:r>
            <w:r>
              <w:rPr>
                <w:spacing w:val="-2"/>
              </w:rPr>
              <w:t>навливаю</w:t>
            </w:r>
            <w:r>
              <w:rPr/>
              <w:t xml:space="preserve">щих </w:t>
            </w:r>
            <w:r>
              <w:rPr>
                <w:spacing w:val="-3"/>
              </w:rPr>
              <w:t>документ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еквизиты заключений, </w:t>
            </w:r>
            <w:r>
              <w:rPr>
                <w:spacing w:val="-1"/>
              </w:rPr>
              <w:t xml:space="preserve">выданных органами, осуществляющими </w:t>
            </w:r>
            <w:r>
              <w:rPr/>
              <w:t>государственный санитарно-</w:t>
            </w:r>
            <w:r>
              <w:rPr>
                <w:spacing w:val="-1"/>
              </w:rPr>
              <w:t xml:space="preserve">эпидемиологический </w:t>
            </w:r>
            <w:r>
              <w:rPr>
                <w:spacing w:val="-2"/>
              </w:rPr>
              <w:t xml:space="preserve">надзор, государственный </w:t>
            </w:r>
            <w:r>
              <w:rPr/>
              <w:t>пожарный надзо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е кабинет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 – 55 – 3608,6кв.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 110 – 55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111 – 55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1 – 58,3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3 – 58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4 – 63,3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5 – 34,7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1 – 59,2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3 – 59,0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4 – 64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5 – 32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41 – 58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43 – 57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44 – 61,9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45 – 34,9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русского языка №204 – 64,2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русского языка №205 - 69,7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русского языка №206 - 69,7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русского языка №207 – 62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кабардинского языка №105 – 41,1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кабардинского языка №107 – 30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кабардинского языка №220 – 57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кабардинского языка №221 – 57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кабардинского языка №301 – 52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кабардинского языка №411 – 20,1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балкарского языка №217 – 27,1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балкарского языка №313 – 26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 №104 – 38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 №315 – 48,7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 №402- 42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 №404 – 19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английского языка №408 – 34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№304 – 64,7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№305 – 70,3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№306 – 70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№307 – 64,1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атематики №311– 69,1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нформатики и ИКТ №407 – 68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нформатики и ИКТ №409 – 92,3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стории №403 – 57,3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стории №414 – 70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географии №401 – 70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биологии №412 – 66,5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химии №405 – 68,9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физики №309 – 67,3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ЗО №114 – 90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ЗО №115 – 91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ЗО №319 – 93,9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ИЗО №320 – 40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черчения №318 – 60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музыки №112 – 59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театра №117 – 23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хореографии №118 – 55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ритмики №317 – 89,6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зал кабинет №201 – 289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зал кабинет №219 – 288,0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1 от «21»октября 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77"/>
              <w:rPr/>
            </w:pPr>
            <w:r>
              <w:rPr/>
              <w:t xml:space="preserve">Заключение  Управления надзорной деятельности Главного управления МЧС России по Кабардино-Балкарской  Республике №196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от «27» сентября 2011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26"/>
              <w:rPr/>
            </w:pPr>
            <w:r>
              <w:rPr/>
              <w:t xml:space="preserve">Санитарно-эпидемиологическое заключение №07.01.07.112М.000929.10.11  от 17.10.2011г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ебно – вспомогательные кабинет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его – 19 –814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социальных педагогов №119 – 25,2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учительская кабинет №214 – 33,1 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библиотека - кабинет №108 – 112,4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логопеда №109 – 17,3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музыкальная школа кабинет №116 – 15,0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шахматный клуб кабинет №216 – 52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абинет доп. образования №202 – 23,7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актовый зал – 202,1кв.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валеолога №22 – 8,4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радиоузел кабинет №302 – 5,5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– </w:t>
            </w:r>
            <w:r>
              <w:rPr>
                <w:spacing w:val="-1"/>
              </w:rPr>
              <w:t>кабинет психолога №303- 17,6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– </w:t>
            </w:r>
            <w:r>
              <w:rPr>
                <w:spacing w:val="-1"/>
              </w:rPr>
              <w:t>кабинет психолога №42- 9,9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онференц-зал кабинет№312 – 130,7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лаборантская ИЗО кабинет №316 – 13,5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лаборантская ИЗО кабинет №319  - 32,8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лаборантская ИЗО кабинет №113 – 17,2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лаборантская химии кабинет №406 – 32,8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лаборантская биологии кабинет №413 – 32,6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лаборантская физики кабинет №410– 32,2кв.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1 от 21.10.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21.10.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77"/>
              <w:rPr/>
            </w:pPr>
            <w:r>
              <w:rPr/>
              <w:t xml:space="preserve">Заключение  Управления надзорной деятельности Главного управления МЧС России по Кабардино-Балкарской  Республике №196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от «27» сентября 2011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26"/>
              <w:rPr/>
            </w:pPr>
            <w:r>
              <w:rPr/>
              <w:t xml:space="preserve">Санитарно-эпидемиологическое заключение №07.01.07.112М.000929.10.11  от 17.10.2011г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одсобные: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сего – 3– 49,5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том числе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гримерная кабинет №218 – 19,6кв.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остюмерная кабинет №222 – 12,5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склад -17,4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1 от 21.10.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21.10.2011г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77"/>
              <w:rPr/>
            </w:pPr>
            <w:r>
              <w:rPr/>
              <w:t xml:space="preserve">Заключение  Управления надзорной деятельности Главного управления МЧС России по Кабардино-Балкарской  Республике №196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от «27» сентября 2011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26"/>
              <w:rPr/>
            </w:pPr>
            <w:r>
              <w:rPr/>
              <w:t xml:space="preserve">Санитарно-эпидемиологическое заключение №07.01.07.112М.000929.10.11  от 17.10.2011г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дминистративные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сего – 9 – 225,7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том числе: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отдела кадров №203 – 17,9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приемная кабинет№208 – 22,3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директора №209 – 70,1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зам. директора по ИОП – 16,2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зам. директора по АХЧ №212 – 14,8кв.м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бухгалтерия кабинет №213 – 23,6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зам. директора по ВР, инженера по технике безопасности №215 – 33,4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зам. директора по УВР №308– 17,6кв.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- кабинет зам. директора по УВР №32 – 9,8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е (бессрочное) пользов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1 от 21.10.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21.10.2011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77"/>
              <w:rPr/>
            </w:pPr>
            <w:r>
              <w:rPr/>
              <w:t xml:space="preserve">Заключение  Управления надзорной деятельности Главного управления МЧС России по Кабардино-Балкарской  Республике №196 о соответствии объекта защиты обязательным требованиям пожарной безопасности </w:t>
            </w:r>
          </w:p>
          <w:p>
            <w:pPr>
              <w:pStyle w:val="Normal"/>
              <w:shd w:fill="FFFFFF" w:val="clear"/>
              <w:ind w:left="26" w:hanging="0"/>
              <w:rPr/>
            </w:pPr>
            <w:r>
              <w:rPr/>
              <w:t>от «27» сентября 2011г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83" w:firstLine="226"/>
              <w:rPr/>
            </w:pPr>
            <w:r>
              <w:rPr/>
              <w:t xml:space="preserve">Санитарно-эпидемиологическое заключение №07.01.07.112М.000929.10.11  от 17.10.2011г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го (кв. м)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98,6кв.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00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542"/>
        <w:gridCol w:w="2657"/>
        <w:gridCol w:w="10"/>
        <w:gridCol w:w="2223"/>
        <w:gridCol w:w="3298"/>
      </w:tblGrid>
      <w:tr>
        <w:trPr>
          <w:trHeight w:val="1954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Объекты и помещ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помещений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, арен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езвозмездное </w:t>
            </w:r>
            <w:r>
              <w:rPr>
                <w:spacing w:val="-2"/>
              </w:rPr>
              <w:t>пользование и др.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рганизации-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собственника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(арендодателя, ссудодателя и др.)                                   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медицинский кабинет - 17,5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цедурный кабинет - 14,3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оматологический кабинет - 16,0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3, Кабардино-Балкарская Республика, г.Нальч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Тарчокова, 52б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правлени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</w:tc>
      </w:tr>
      <w:tr>
        <w:trPr>
          <w:trHeight w:val="1416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столовая на 420 мест 267,5кв.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ищеблок 174,5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3, Кабардино-Балкарская Республика, г.Нальч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Тарчокова, 52б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</w:rPr>
              <w:t xml:space="preserve">Объекты хозяйственно-бытового </w:t>
            </w:r>
            <w:r>
              <w:rPr>
                <w:spacing w:val="-1"/>
              </w:rPr>
              <w:t xml:space="preserve">и санитарно-гигиенического </w:t>
            </w:r>
            <w:r>
              <w:rPr/>
              <w:t>назначения: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Туалеты – 16шт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Душевые – 2шт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собные помещения для техперсонала – 8 – 45,82кв.м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3, Кабардино-Балкарская Республика, г.Нальч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Тарчокова, 52б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имнастический зал – 289,8кв.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овой зал – 288,0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3, Кабардино-Балкарская Республика, г.Нальч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Тарчокова, 52б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прав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Подвальное помещение – 3052,7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3, Кабардино-Балкарская Республика, г.Нальч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Тарчокова, 52б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правление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 xml:space="preserve">Гаражи - </w:t>
            </w:r>
            <w:r>
              <w:rPr>
                <w:spacing w:val="-1"/>
              </w:rPr>
              <w:t>122,9кв.м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003, Кабардино-Балкарская Республика, г.Нальчи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Тарчокова, 52б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перативно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управление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ная администрация городского округа Нальчик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1891"/>
        <w:jc w:val="center"/>
        <w:rPr>
          <w:spacing w:val="-1"/>
          <w:sz w:val="28"/>
          <w:szCs w:val="28"/>
        </w:rPr>
      </w:pPr>
      <w:r>
        <w:rPr>
          <w:spacing w:val="-2"/>
        </w:rPr>
        <w:t>Раз</w:t>
        <w:tab/>
      </w:r>
      <w:r>
        <w:rPr>
          <w:spacing w:val="-2"/>
          <w:sz w:val="28"/>
          <w:szCs w:val="28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Normal"/>
        <w:shd w:fill="FFFFFF" w:val="clear"/>
        <w:ind w:hanging="1891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240"/>
        <w:gridCol w:w="3348"/>
        <w:gridCol w:w="1661"/>
        <w:gridCol w:w="22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 с перечнем основного 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 учебных кабинетов и объект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и сроки действия правоустанавливающих докумен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 110 – стол учительский 1, стул учительский 1, стол ученический – 15, стул ученический 30, доска магнитная – 2, стенка с 3 досками 1, телевизор, </w:t>
            </w:r>
            <w:r>
              <w:rPr>
                <w:lang w:val="en-US"/>
              </w:rPr>
              <w:t>DVD</w:t>
            </w:r>
            <w:r>
              <w:rPr/>
              <w:t>, шкаф 3</w:t>
            </w:r>
          </w:p>
          <w:p>
            <w:pPr>
              <w:pStyle w:val="Normal"/>
              <w:rPr/>
            </w:pPr>
            <w:r>
              <w:rPr/>
              <w:t xml:space="preserve">кабинет начальных классов №111 – стол учительский 1, стул учительский 1, стол ученический – 15, стул ученический 30, доска– 1, компьютер, телевизор, </w:t>
            </w:r>
            <w:r>
              <w:rPr>
                <w:lang w:val="en-US"/>
              </w:rPr>
              <w:t>DVD</w:t>
            </w:r>
            <w:r>
              <w:rPr/>
              <w:t>, магнитофон, наглядные пособия; шкаф – 3.</w:t>
            </w:r>
          </w:p>
          <w:p>
            <w:pPr>
              <w:pStyle w:val="Normal"/>
              <w:rPr/>
            </w:pPr>
            <w:r>
              <w:rPr/>
              <w:t xml:space="preserve">кабинет начальных классов №21 – стол учительский 1, стул учительский 1, стол ученический – 15, стул ученический 30, стенка с 3 досками 1, телевизор, </w:t>
            </w:r>
            <w:r>
              <w:rPr>
                <w:lang w:val="en-US"/>
              </w:rPr>
              <w:t>DVD</w:t>
            </w:r>
            <w:r>
              <w:rPr/>
              <w:t>, наглядные пособия, шкаф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23 – стол учительский 1, стул учительский 1, стол ученический – 15, стул ученический 30, доска металлическая 1, телевизор, </w:t>
            </w:r>
            <w:r>
              <w:rPr>
                <w:lang w:val="en-US"/>
              </w:rPr>
              <w:t>DVD</w:t>
            </w:r>
            <w:r>
              <w:rPr/>
              <w:t>, магнитофон, проигрыватель, фильмоскоп, шкаф 6</w:t>
            </w:r>
          </w:p>
          <w:p>
            <w:pPr>
              <w:pStyle w:val="Normal"/>
              <w:rPr/>
            </w:pPr>
            <w:r>
              <w:rPr/>
              <w:t>кабинет начальных классов №24 – стол учительский 1, стул учительский 1, стол ученический – 15, стул ученический 30, стенка с 3 досками 1, тумба пристенная 2, телевизор, наглядн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25 – стол учительский 1, стул учительский 1, стол ученический – 13, стул ученический 26, доска магнитная 1, шкаф витражный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1 – стол учительский 1, стул учительский 1, стол ученический – 15, стул ученический 30, доска металлическая 1, шкаф 3,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3 – стол учительский 1, стул учительский 1, стол ученический – 15, стул ученический 30, доска металлическая 1, доска магнитная 1, шкаф 2,</w:t>
            </w:r>
          </w:p>
          <w:p>
            <w:pPr>
              <w:pStyle w:val="Normal"/>
              <w:rPr/>
            </w:pPr>
            <w:r>
              <w:rPr/>
              <w:t>наглядн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34 – стол учительский 1, стул учительский 1, стол ученический – 15, стул ученический 30, доска металлическая 1, шкаф 4, диван, палас, магнитофон, наглядные пособ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35 – стол учительский 1, стул учительский 1, стол ученический – 9, стул ученический 19, доска металлическая 1, шкаф 2, тумбочка 1 </w:t>
            </w:r>
          </w:p>
          <w:p>
            <w:pPr>
              <w:pStyle w:val="Normal"/>
              <w:rPr/>
            </w:pPr>
            <w:r>
              <w:rPr/>
              <w:t>кабинет начальных классов №41 – стол учительский 1, стул учительский 1, стол ученический – 15, стул ученический 30, доска металлическая 1, телеви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инет начальных классов №43 – стол учительский 1, стул учительский 1, стол ученический – 15, стул ученический 30, доска металлическая 1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кабинет начальных классов №44 – стол учительский 1, стул учительский 1, стол ученический – 15, стул ученический 30, доска металлическая 1, проигрыватель </w:t>
            </w:r>
          </w:p>
          <w:p>
            <w:pPr>
              <w:pStyle w:val="Normal"/>
              <w:rPr/>
            </w:pPr>
            <w:r>
              <w:rPr/>
              <w:t xml:space="preserve">кабинет начальных классов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5 – стол учительский 1, стул учительский 1, стол ученический – 10, стул ученический 20, доска металлическая 1, проигрыватель </w:t>
            </w:r>
          </w:p>
          <w:p>
            <w:pPr>
              <w:pStyle w:val="Normal"/>
              <w:rPr/>
            </w:pPr>
            <w:r>
              <w:rPr/>
              <w:t>Во всех кабинетах установлены питьевые кулеры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2 – стол учительский 1, стул учительский 1, стол ученический – 15, стул ученический 30, доска металлическая 1, наглядные пособия, пианино, магнитола, электрофон, шкаф 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 и художественного труд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4 - стол учительский 1, стул учительский 1, стол ученический – 15, стул ученический 30, доска металлическая 1, стенды, альбомы, наглядные пособия,  раковин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5 -  стол учительский 1, стул учительский 1, стол ученический – 15, стул ученический 30, доска металлическая 1, стенды, альбомы, наглядные пособия, шкаф 2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зал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1 – конь гимнастический,  мост приставной, мост подкидной, ковер борцовский, кольца гимнастические, бревно напольное, канат для лазания, стойка для прыжков в высоту, маты гимнастические (13шт.), магнитола, брусья гимнастические, штанга</w:t>
            </w:r>
          </w:p>
          <w:p>
            <w:pPr>
              <w:pStyle w:val="Normal"/>
              <w:rPr/>
            </w:pPr>
            <w:r>
              <w:rPr/>
              <w:t xml:space="preserve">Игровой зал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9 – мячи баскетбольные (20шт.), мячи волейбольные (20 шт.), мячи футбольные (10шт.), скакалки гимнастические (30шт.), форма футбольная (12шт.), сетка волейбольная (2шт.)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тмик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8 –специализированный: пианино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7 – специализированный: пианино, магнитофон, нац. барабан (2шт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207 – базовый - стол учительский 1, стул учительский 1, стол ученический – 15, стул ученический 30, доска 2, стеллаж 3, наглядные пособия, телевизор, </w:t>
            </w:r>
            <w:r>
              <w:rPr>
                <w:lang w:val="en-US"/>
              </w:rPr>
              <w:t>DVD</w:t>
            </w:r>
            <w:r>
              <w:rPr/>
              <w:t>,  комплект таблиц 5-9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204 - стол учительский 1, стул учительский 1, стол ученический – 15, стул ученический 30, доска металлическая 2, шкаф 2, наглядные пособия,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5 – стол учительский 1, стул учительский 1, стол ученический – 15, стул ученический 30, доска металлическая 2, шкаф 2, наглядные пособия, графопроектор, книжные полки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6 – стол учительский 1, стул учительский 1, стол ученический – 15, стул ученический 30, доска 2, шкаф 4, наглядные пособия, диапроек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абардинского языка:</w:t>
            </w:r>
          </w:p>
          <w:p>
            <w:pPr>
              <w:pStyle w:val="Normal"/>
              <w:rPr/>
            </w:pPr>
            <w:r>
              <w:rPr/>
              <w:t xml:space="preserve">221 – базовый кабинет - стол учительский 1, стул учительский 1, стол ученический – 15, стул ученический 30, доска 2, шкаф 3, телевизор,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220 - стол учительский 1, стул учительский 1, стол ученический – 15, стул ученический 30, доска 2, шкаф 3, телевиз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алкарского язык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7 - стол учительский 1, стул учительский 1, стол ученический – 9, стул ученический 18, доск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3 - стол учительский 1, стул учительский 1, стол ученический –9, стул ученический 18, доска 1,шкаф 3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английского языка: №315 – базовый кабинет – стол учительский 1, стул учительский 1, стол ученический – 12, стул ученический 24, шкафы 5, доска 1, доска интерактивная 1, компьютер 1, стол компьютерный, </w:t>
            </w:r>
            <w:r>
              <w:rPr>
                <w:lang w:val="en-US"/>
              </w:rPr>
              <w:t>DVD</w:t>
            </w:r>
            <w:r>
              <w:rPr/>
              <w:t xml:space="preserve"> видеопроектор 1,  магнитофон 1, телевизор 1, тумбочка 1, кафедр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 – стол учительский 1, стул учительский 1, стол ученический – 11, стул ученический 22, шкафы 2, доска 1, магнитофон,</w:t>
            </w:r>
          </w:p>
          <w:p>
            <w:pPr>
              <w:pStyle w:val="Normal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4 - стол учительский 1, стул учительский 1, стол ученический – 7, стул ученический 14, шкафы 1, доска 1, магнитоф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8 - стол учительский 1, стул учительский 1, стол ученический – 10, стул ученический 20, шкафы 2, доска 1</w:t>
            </w:r>
          </w:p>
          <w:p>
            <w:pPr>
              <w:pStyle w:val="Normal"/>
              <w:rPr/>
            </w:pPr>
            <w:r>
              <w:rPr/>
              <w:t>Наглядные пособия в каждом кабинет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ардино-Балкарская Республика, г.Нальчик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 языка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  – стол учительский 1, стул учительский 1, стол ученический – 12, стул ученический 24, шкафы 5, доска 1, магнитофо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– стол учительский 1, стул учительский 1, стол ученический – 15, стул ученический 30, доска 3, шкаф 2, наглядные пособ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5 – базовый кабинет - стол учительский 1, стул учительский 1, стол ученический – 15, стул ученический 30, доска металлическая 2, шкаф 4, наглядные пособия, телевизор, </w:t>
            </w:r>
            <w:r>
              <w:rPr>
                <w:lang w:val="en-US"/>
              </w:rPr>
              <w:t>DVD</w:t>
            </w:r>
            <w:r>
              <w:rPr/>
              <w:t>, комплект таблиц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6 - стол учительский 1, стул учительский 1, стол ученический – 15, стул ученический 30, доска 3, шкаф 4, наглядные пособ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7 стол учительский 1, стул учительский 1, стол ученический – 15, стул ученический 30, доска металлическая 2, шкаф 4, наглядные пособ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1 - стол учительский 1, стул учительский 1, стол ученический – 15, стул ученический 30, доска 1, шкаф 2, наглядные пособия </w:t>
            </w:r>
          </w:p>
          <w:p>
            <w:pPr>
              <w:pStyle w:val="Normal"/>
              <w:rPr/>
            </w:pPr>
            <w:r>
              <w:rPr/>
              <w:t>Линейки, транспортиры, треугольники в каждом кабинет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и ИКТ:</w:t>
            </w:r>
          </w:p>
          <w:p>
            <w:pPr>
              <w:pStyle w:val="Normal"/>
              <w:rPr/>
            </w:pPr>
            <w:r>
              <w:rPr/>
              <w:t>407- стол учительский 1, стул учительский 1, стол ученический – 10, стул ученический 27, шкаф 2, 10 компьютеров для учащихся + 1 компьютер для учителя, доска маркерная 2, стол для компьютеров 10</w:t>
            </w:r>
          </w:p>
          <w:p>
            <w:pPr>
              <w:pStyle w:val="Normal"/>
              <w:rPr/>
            </w:pPr>
            <w:r>
              <w:rPr/>
              <w:t>409 – стол учительский 1, стул учительский 1, стол ученический – 9, стул ученический 27, доска 1, шкаф 2, 12 компьютеров для учащихся + 1 компьютер для учителя, доска маркерная 1, сервер 1, стол компьютерный 10, принтер 1, таблиц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История КБР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3 – базовый кабинет – стол учительский 1, стул учительский 1, стол ученический – 15, стул ученический 30, шкаф-витрина 3, компьютер 1, видеопроектор 1, экран 1, комплекты таблиц по истории, обществознанию, карт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4 - стол учительский 1, стул учительский 1, стол ученический – 15, стул ученический 30, шкаф 4, доска 1, телевизор, </w:t>
            </w:r>
            <w:r>
              <w:rPr>
                <w:lang w:val="en-US"/>
              </w:rPr>
              <w:t>DVD</w:t>
            </w:r>
            <w:r>
              <w:rPr/>
              <w:t>, ка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географии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1 - стол учительский 1, стул учительский 1, стол ученический – 15, стул ученический 30, шкаф 4, доска 1, карты, карты – схемы, коллекция ископаемых, глобусы, гербар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: стол учительский 1, стул учительский 1, стол ученический – 15, стул ученический 30, демонстрационный стол 1, доска 2, компьютер 1, проектор 1, экран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лаборантская:  полностью укомплектована необходимым оборудованием, независимые источники питания 30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5 -стол учительский 1, стул учительский 1, стол ученический – 15, стул ученический 30, демонстрационный стол 1, доска 1, шкаф 1, комплекты таблиц, кинопроектор, графопроектор, раковина 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6 лаборантская:  стол 4, стулья 3, реактивы, оборудование для лабораторных работ, вытяжной шкаф 1, сейф для реактивов 1, шкаф 8, металлический контейнер ЛВЖ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иологии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2 - стол учительский 1, стул учительский 1, стол ученический – 15, стул ученический 30, демонстрационный стол 1, доска 1, проектор 1, компьютер 1, цифровой микроскоп 1, экран 1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-лаборантская: стол 3, стул 3, шкаф 9, комплекты муляжей, коллекции гербариев, микроскопы (14шт.), влажные препараты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Изобразительное искусство и художественный тру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8 – стол учительский 1, стул учительский 1, стол ученический  15, стул ученический 30, доска 1, шкаф  1, стол натюрмортный 1, стенды 5, софит 1, мольберты 18, раковин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9 – базовый кабинет – стол учительский 1, стул учительский 1, стол ученический – 15, стул ученический 30, мольберты 30шт., анатомические детали лица, гипсовые модели, скелеты, орнаменты, муляжи, магнитофон, телевизор, </w:t>
            </w:r>
            <w:r>
              <w:rPr>
                <w:lang w:val="en-US"/>
              </w:rPr>
              <w:t>DVD</w:t>
            </w:r>
            <w:r>
              <w:rPr/>
              <w:t>, ксеро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0 - стул ученический 30, мольберты 21, шкаф 1, раковина 1, софит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узыки:</w:t>
            </w:r>
          </w:p>
          <w:p>
            <w:pPr>
              <w:pStyle w:val="Normal"/>
              <w:rPr/>
            </w:pPr>
            <w:r>
              <w:rPr/>
              <w:t>112 – стол учительский 1, стул учительский 1, стол ученический – 15, стул ученический 30, доска металлическая 1, наглядные пособия, пианино, магнитола, электрофон, шкаф 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9 - стол учительский 1, стул учительский 1, стол ученический – 15, стул ученический 30, доска металлическая 1, наглядные пособия, таблицы, противогазы, пневматические винтовки, оружейна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зал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1 – конь гимнастический,  мост приставной, мост подкидной, ковер борцовский, кольца гимнастические, бревно напольное, канат для лазания, стойка для прыжков в высоту, маты гимнастические (13шт.), магнитола, брусья гимнастические, штанга</w:t>
            </w:r>
          </w:p>
          <w:p>
            <w:pPr>
              <w:pStyle w:val="Normal"/>
              <w:rPr/>
            </w:pPr>
            <w:r>
              <w:rPr/>
              <w:t xml:space="preserve">Игровой зал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9 – мячи баскетбольные (20шт.), мячи волейбольные (20 шт.), мячи футбольные (10шт.), скакалки гимнастические (30шт.), форма футбольная (12шт.), сетка волейбольная (2шт.)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итмик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7 – специализированный: пианино, магнитофон, нац. барабан (2шт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 – зал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2 – стол 17, стул 60, компьютрный стол 1, кафедра 1, шкаф 3, тумбочки 3, большой стационарный экран, стойка, ноутбук, магнитофон, видеопроектор, магнитола, домашний кинотеатр, телевиз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(полное) общее 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7 – АВ 214634 от «21»октября 2011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207 – базовый - стол учительский 1, стул учительский 1, стол ученический – 15, стул ученический 30, доска 2, стеллаж 3, наглядные пособия, телевизор, </w:t>
            </w:r>
            <w:r>
              <w:rPr>
                <w:lang w:val="en-US"/>
              </w:rPr>
              <w:t>DVD</w:t>
            </w:r>
            <w:r>
              <w:rPr/>
              <w:t>,  комплект таблиц 5-9 класс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 xml:space="preserve">204 - стол учительский 1, стул учительский 1, стол ученический – 15, стул ученический 30, доска металлическая 2, шкаф 2, наглядные пособия,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5 – стол учительский 1, стул учительский 1, стол ученический – 15, стул ученический 30, доска металлическая 2, шкаф 2, наглядные пособия, графопроектор, книжные полки 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6 – стол учительский 1, стул учительский 1, стол ученический – 15, стул ученический 30, доска 2, шкаф 4, наглядные пособия, диапроект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абардинского языка:</w:t>
            </w:r>
          </w:p>
          <w:p>
            <w:pPr>
              <w:pStyle w:val="Normal"/>
              <w:rPr/>
            </w:pPr>
            <w:r>
              <w:rPr/>
              <w:t xml:space="preserve">221 – базовый кабинет - телевизор, </w:t>
            </w:r>
            <w:r>
              <w:rPr>
                <w:lang w:val="en-US"/>
              </w:rPr>
              <w:t>DVD</w:t>
            </w:r>
          </w:p>
          <w:p>
            <w:pPr>
              <w:pStyle w:val="Normal"/>
              <w:rPr/>
            </w:pPr>
            <w:r>
              <w:rPr/>
              <w:t>220 - телевиз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арский язык и литер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алкарского языка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7 - стол учительский 1, стул учительский 1, стол ученический – 9, стул ученический 18, доск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3 - стол учительский 1, стул учительский 1, стол ученический –9, стул ученический 18, доска 1,шкаф 3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английского языка: №315 – базовый кабинет – стол учительский 1, стул учительский 1, стол ученический – 12, стул ученический 24, шкафы 5, доска 1, доска интерактивная 1, компьютер 1, стол компьютерный, </w:t>
            </w:r>
            <w:r>
              <w:rPr>
                <w:lang w:val="en-US"/>
              </w:rPr>
              <w:t>DVD</w:t>
            </w:r>
            <w:r>
              <w:rPr/>
              <w:t xml:space="preserve"> видеопроектор 1,  магнитофон 1, телевизор 1, тумбочка 1, кафедр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4 – стол учительский 1, стул учительский 1, стол ученический – 11, стул ученический 22, шкафы 2, доска 1, магнитофон,</w:t>
            </w:r>
          </w:p>
          <w:p>
            <w:pPr>
              <w:pStyle w:val="Normal"/>
              <w:rPr/>
            </w:pPr>
            <w:r>
              <w:rPr/>
              <w:t xml:space="preserve">таблицы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4 - стол учительский 1, стул учительский 1, стол ученический – 7, стул ученический 14, шкафы 1, доска 1, магнитофон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8 - стол учительский 1, стул учительский 1, стол ученический – 10, стул ученический 20, шкафы 2, доска 1</w:t>
            </w:r>
          </w:p>
          <w:p>
            <w:pPr>
              <w:pStyle w:val="Normal"/>
              <w:rPr/>
            </w:pPr>
            <w:r>
              <w:rPr/>
              <w:t>Наглядные пособия в каждом кабинет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немецкого языка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2  – стол учительский 1, стул учительский 1, стол ученический – 12, стул ученический 24, шкафы 5, доска 1, магнитофо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: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4 – стол учительский 1, стул учительский 1, стол ученический – 15, стул ученический 30, доска 3, шкаф 2, наглядные пособ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05 – базовый кабинет - стол учительский 1, стул учительский 1, стол ученический – 15, стул ученический 30, доска металлическая 2, шкаф 4, наглядные пособия, телевизор, </w:t>
            </w:r>
            <w:r>
              <w:rPr>
                <w:lang w:val="en-US"/>
              </w:rPr>
              <w:t>DVD</w:t>
            </w:r>
            <w:r>
              <w:rPr/>
              <w:t>, комплект таблиц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6 - стол учительский 1, стул учительский 1, стол ученический – 15, стул ученический 30, доска 3, шкаф 4, наглядные пособ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7 стол учительский 1, стул учительский 1, стол ученический – 15, стул ученический 30, доска металлическая 2, шкаф 4, наглядные пособ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1 - стол учительский 1, стул учительский 1, стол ученический – 15, стул ученический 30, доска 1, шкаф 2, наглядные пособия </w:t>
            </w:r>
          </w:p>
          <w:p>
            <w:pPr>
              <w:pStyle w:val="Normal"/>
              <w:rPr/>
            </w:pPr>
            <w:r>
              <w:rPr/>
              <w:t>Линейки, транспортиры, треугольники в каждом кабинет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 и ИКТ:</w:t>
            </w:r>
          </w:p>
          <w:p>
            <w:pPr>
              <w:pStyle w:val="Normal"/>
              <w:rPr/>
            </w:pPr>
            <w:r>
              <w:rPr/>
              <w:t>407- стол учительский 1, стул учительский 1, стол ученический – 10, стул ученический 27, шкаф 2, 10 компьютеров для учащихся + 1 компьютер для учителя, доска маркерная 2, стол для компьютеров 10</w:t>
            </w:r>
          </w:p>
          <w:p>
            <w:pPr>
              <w:pStyle w:val="Normal"/>
              <w:rPr/>
            </w:pPr>
            <w:r>
              <w:rPr/>
              <w:t>409 – стол учительский 1, стул учительский 1, стол ученический – 9, стул ученический 27, доска 1, шкаф 2, 12 компьютеров для учащихся + 1 компьютер для учителя, доска маркерная 1, сервер 1, стол компьютерный 10, принтер 1, таблиц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Культура народов КБР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3 – базовый кабинет – стол учительский 1, стул учительский 1, стол ученический – 15, стул ученический 30, шкаф-витрина 3, компьютер 1, видеопроектор 1, экран 1, комплекты таблиц по истории,обществознанию, карты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14 - стол учительский 1, стул учительский 1, стол ученический – 15, стул ученический 30, шкаф 4, доска 1, телевизор, </w:t>
            </w:r>
            <w:r>
              <w:rPr>
                <w:lang w:val="en-US"/>
              </w:rPr>
              <w:t>DVD</w:t>
            </w:r>
            <w:r>
              <w:rPr/>
              <w:t>, кар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географии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1 - стол учительский 1, стул учительский 1, стол ученический – 15, стул ученический 30, шкаф 4, доска 1, карты, карты – схемы, коллекция ископаемых, глобусы, гербари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9 - стол учительский 1, стул учительский 1, стол ученический – 15, стул ученический 30, демонстрационный стол 1, доска 2, компьютер 1, проектор 1, экран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0  лаборантская:  полностью укомплектована необходимым оборудованием, независимые источники питания 30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05 -стол учительский 1, стул учительский 1, стол ученический – 15, стул ученический 30, демонстрационный стол 1, доска 1, шкаф 1, комплекты таблиц, кинопроектор, графопроектор, раковины (6шт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6 лаборантская:  стол 4, стулья 3, реактивы, оборудование для лабораторных работ, вытяжной шкаф 1, сейф для реактивов 1, шкаф 8, металлический контейнер ЛВЖ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биологии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2 - стол учительский 1, стул учительский 1, стол ученический – 15, стул ученический 30, демонстрационный стол 1, доска 1, проектор 1, компьютер 1, цифровой микроскоп 1, экран 1, раковина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3 -лаборантская: стол 3, стул 3, шкаф 9, комплекты муляжей, коллекции гербариев, микроскопы (14шт.), влажные препараты 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  <w:t>Живопись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ЗО: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8 – стол учительский 1, стул учительский 1, стол ученический  15, стул ученический 30, доска 1, шкаф  1, стол натюрмортный 1, стенды 5, софит 1, мольберты 18, раковина 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19 – базовый кабинет – стол учительский 1, стул учительский 1, стол ученический – 15, стул ученический 30, мольберты 30шт., анатомические детали лица, гипсовые модели, скелеты, орнаменты, муляжи, магнитофон, телевизор, </w:t>
            </w:r>
            <w:r>
              <w:rPr>
                <w:lang w:val="en-US"/>
              </w:rPr>
              <w:t>DVD</w:t>
            </w:r>
            <w:r>
              <w:rPr/>
              <w:t>, ксерокс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0 - стул ученический 30, мольберты 21, шкаф 1, раковина 1, софит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й зал:</w:t>
            </w:r>
          </w:p>
          <w:p>
            <w:pPr>
              <w:pStyle w:val="Normal"/>
              <w:rPr/>
            </w:pPr>
            <w:r>
              <w:rPr/>
              <w:t>201 – конь гимнастический,  мост приставной, мост подкидной, ковер борцовский, кольца гимнастические, бревно напольное, канат для лазания, стойка для прыжков в высоту, маты гимнастические (13шт.), магнитола, брусья гимнастические, штанга</w:t>
            </w:r>
          </w:p>
          <w:p>
            <w:pPr>
              <w:pStyle w:val="Normal"/>
              <w:rPr/>
            </w:pPr>
            <w:r>
              <w:rPr/>
              <w:t xml:space="preserve">Игровой зал: </w:t>
            </w:r>
          </w:p>
          <w:p>
            <w:pPr>
              <w:pStyle w:val="Normal"/>
              <w:rPr/>
            </w:pPr>
            <w:r>
              <w:rPr/>
              <w:t xml:space="preserve">219 – мячи баскетбольные (20шт.), мячи волейбольные (20 шт.), мячи футбольные (10шт.), скакалки гимнастические (30шт.), форма футбольная (12шт.), сетка волейбольная (2шт.)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еренц – зал: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2 – стол 17, стул 60, компьютрный стол 1, кафедра 1, шкаф 3, тумбочки 3, большой стационарный экран, стойка, ноутбук, магнитофон, видеопроектор, магнитола, домашний кинотеатр, телевизо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03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абардино-Балкарская Республика, г.Нальч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Тарчокова, 52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ascii="Arial" w:hAnsi="Arial" w:cs="Arial"/>
      <w:color w:val="0000FF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5:00Z</dcterms:created>
  <dc:creator>Елена</dc:creator>
  <dc:description/>
  <cp:keywords/>
  <dc:language>en-US</dc:language>
  <cp:lastModifiedBy>Елена</cp:lastModifiedBy>
  <dcterms:modified xsi:type="dcterms:W3CDTF">2011-11-16T06:37:00Z</dcterms:modified>
  <cp:revision>3</cp:revision>
  <dc:subject/>
  <dc:title/>
</cp:coreProperties>
</file>