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городского этап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 Всероссий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бираю спорт как альтернативу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ОУ «Гимназия №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риказа ДО о  проведении акции на базе гимназии был издан соответствующий приказ, создана инициативная группа, разработан план мероприятий, собрано совещание всех участников мероприятия, где разъяснены их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ноября на базе гимназии стартовала акция «Я выбираю спорт как альтернативу пагубным привычкам», которая состояла из ряда мероприятий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26 – 27 ноября 2010 года в 1-11-х классах были проведены классные часы, посвященные профилактике негативных явлений и пропаганде здорового образа жизни. Фотоотчеты о проведенных мероприятиях были сданы в воспитательную службу гимнази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2823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60" t="40733" r="34376" b="2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были организованы общешкольные конкурсы по теме «Я выбираю спорт как альтернативу пагубным привычкам», в которых учащимся было предложено принять участие: «Рисунок» (А4), «Плакат» (А3), «Информационный буклет» (А4) или в программ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), «Листовка» (А4), «Реферат» (А4), «Литературная рабо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работали в классных коллективах на классных часах, продукты классного часа - лучшие работы были предоставлены на конкурс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96635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3" t="24625" r="27739" b="3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 стенд с творческими работам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 проходили 30 ноября с 8.00 до 13.00 по графику. В них приняли участие учащиеся 5-11х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ортивные соревнования для учащихся 4-х классов были организованы 3 декабря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спортивных соревнований проходила следующим образом. В команде – 4 мальчика и 4 девочки, остальные учащиеся – болельщики. Приветствие (название команды, девиз, эмблема), спортивные состязания, награждение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56555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63" t="38274" r="28661" b="3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08345" cy="446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95" t="32439" r="28812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подсчет баллов включал в себя  не только результаты спортивных соревнований, но и участие в общешкольных конкурс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акции (приложение №1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83"/>
        <w:gridCol w:w="2924"/>
        <w:gridCol w:w="900"/>
        <w:gridCol w:w="2764"/>
      </w:tblGrid>
      <w:tr>
        <w:trPr>
          <w:trHeight w:val="3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ного руковод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е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акции</w:t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ева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йцева М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кое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а Ф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анова Э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е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А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 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С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Д 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ова Т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Е 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 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 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ияев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берг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 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гурова М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Д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ева Ф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това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уева З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ва З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Г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Ф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(общ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дзе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ева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Д(ан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епшокова Ж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(из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ва Л.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С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а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ров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С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М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р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У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Р.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ю подготовила:</w:t>
      </w:r>
    </w:p>
    <w:p>
      <w:pPr>
        <w:pStyle w:val="Normal"/>
        <w:rPr>
          <w:i/>
          <w:i/>
        </w:rPr>
      </w:pPr>
      <w:r>
        <w:rPr>
          <w:i/>
        </w:rPr>
        <w:t>заместитель директора по ВР</w:t>
        <w:tab/>
        <w:tab/>
        <w:tab/>
        <w:tab/>
        <w:tab/>
        <w:tab/>
        <w:tab/>
        <w:t>М.М.Алех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>Т.И.Смирн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9"/>
      <w:numFmt w:val="decimal"/>
      <w:lvlText w:val="%1-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6:00Z</dcterms:created>
  <dc:creator>User</dc:creator>
  <dc:description/>
  <cp:keywords/>
  <dc:language>en-US</dc:language>
  <cp:lastModifiedBy>Admin</cp:lastModifiedBy>
  <dcterms:modified xsi:type="dcterms:W3CDTF">2010-12-09T16:34:00Z</dcterms:modified>
  <cp:revision>4</cp:revision>
  <dc:subject/>
  <dc:title>№</dc:title>
</cp:coreProperties>
</file>