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Гимназ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ноября 2010 года у нас в школе прошел День Гимназиста. Особенно запомнился этот день первоклашкам, так как именно для них был подготовлен праздник «Посвящение в гимназисты».  Дети к нему увлеченно готовились: подбирали название команд, учили девизы, пес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 проходил в виде ряда конкурсов. Дети проявляли свои знания и умения в разных областях: «Веселая математика», «Собери слово», «Доскажи словечко», «угадай мелодию», «Рисуем школу», «Самый выносливый». Уникальным было мероприятие и тем, что были задействованы все ребя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прос: «Что вам понравилось на празднике больше всего?» дети наперебой делились своими впечатл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ловам Лики Дышековой самым лучшим было выступление команд и поздравления старшеклассников: национальный танец и сценка «Капризу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Дерновского Никиты лучшим подарком был показ мультфильма «Маша и медведь», так как это его самая любимая сказ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хамокова Милана сказала, что очень волновалась, когда произносили клятву гимнази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серовой Алие больше всего запомнились два момента, когда она представляла класс и когда она получала из рук директора значки с эмблемой гимназии и клятву гимназ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дуев Борис сказала, что все было просто класс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Шумейко Андрей, мальчик очень сдержанный в своих эмоциях с легкостью произнес. «Это был замечательный праздник! У меня веселое и хорошее настроение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тие очень понравилось и родителям, присутствующим на празднике. По словам Кулиевой З.О., мамы ученицы 1 «Б» класса Кулиевой Динары «Праздник прошел великолепно, на одном дыхании. Не успели заметить как пролетело время. Дети были счастливы, а значит, счастливы и их родители. Нигова В. Продолжила «Взяла фотоаппарат с собой, чтобы сделать пару снимков своего ребенка, но все было так замечательно, что не заметила, как стала снимать все подряд, не разбирая где, чьи дети. Давно не получала такого удовольст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ется пожелать удачи, здоровья, счастья маленьким гимназистам и выразить благодарность творческой группе педагогов, подготовившей празд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856605" cy="660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24" t="17300" r="26081" b="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0:00Z</dcterms:created>
  <dc:creator>Mарина</dc:creator>
  <dc:description/>
  <cp:keywords/>
  <dc:language>en-US</dc:language>
  <cp:lastModifiedBy>Admin</cp:lastModifiedBy>
  <dcterms:modified xsi:type="dcterms:W3CDTF">2010-12-09T16:23:00Z</dcterms:modified>
  <cp:revision>21</cp:revision>
  <dc:subject/>
  <dc:title/>
</cp:coreProperties>
</file>