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0" w:color="EEEEEE"/>
        </w:pBd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СНОВНЫЕ НАПРАВЛЕНИЯ И КРИТЕРИИ </w:t>
      </w:r>
      <w:hyperlink r:id="rId2">
        <w:r>
          <w:rPr>
            <w:rStyle w:val="InternetLink"/>
            <w:b/>
            <w:bCs/>
          </w:rPr>
          <w:t>САМООБСЛЕДОВАНИЯ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EEEEEE"/>
        </w:pBdr>
        <w:jc w:val="center"/>
        <w:outlineLvl w:val="2"/>
        <w:rPr>
          <w:b/>
          <w:b/>
          <w:bCs/>
        </w:rPr>
      </w:pPr>
      <w:r>
        <w:rPr>
          <w:b/>
          <w:bCs/>
        </w:rPr>
        <w:t>МБОУ «ГИМНАЗИЯ №29»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8433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онно-правовое обеспечение образовательной деятельност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общеобразовательного учреждени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в общеобразовательного учреждени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редител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и реквизиты действующих лицензии и свидетельства о государственной аккредитаци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уктура общеобразовательного учреждени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кальные акты школы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контроля за исполнением распорядительных документов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управления образовательным процессом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уктура управления общеобразовательным учреждением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яемые показатели по учащимс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намика изменения показателей за 5 лет (численность обучающихся, классов)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ингент обучающихс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образовательной среды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бразовательных программ в соответствии с действующей лицензией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всех образовательных программ, по которым ведется образовательный процесс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бразовательных программ, представленных к государственной аккредитаци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ветствие основных общеобразовательных программ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в общеобразовательном учреждении программ дополнительного образования детей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исание учебных занятий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информационное обеспечение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учебных достижения (формирование учебных компетенций)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ишкольная система контрол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контроля знаний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 республиканского, городского мониторинга обученности школьников по аккредитуемым программам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  ГИА и ЕГЭ за последние три года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методов и технологий в обучении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ление выпускников в вузы, ССУЗы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учащихся в олимпиадах, конференциях.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одаренными обучающимис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учащимися, имеющими низкую мотивацию к обучению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0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я, определяющие качество образования и воспитани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дры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возрастного состава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ичество имеющих научные степени и почетные звания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(аттестация, курсовая подготовка)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ние,  соответствующее преподаваемым предметам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е лаборатории, компьютерный парк, издательский отдел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</w:t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овое обеспечение образовательного учреждения</w:t>
            </w:r>
          </w:p>
        </w:tc>
      </w:tr>
      <w:tr>
        <w:trPr>
          <w:trHeight w:val="359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 бытовые условия.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ная и социальная работа с обучающимися, формирование интеллектуальных, общекультурных компетенций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обучающихс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культурно-массовой и спортивно-оздоровительной работы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учащихся в конкурсах, фестивалях и форумах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овое обеспение воспитательной работы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-бытовые условия обучающихся.</w:t>
            </w:r>
          </w:p>
          <w:p>
            <w:pPr>
              <w:pStyle w:val="Normal"/>
              <w:rPr/>
            </w:pPr>
            <w:r>
              <w:rPr/>
              <w:t>Оказание материальной помощи детям из малообеспеченных детей, детям-сиротам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</w:t>
            </w:r>
          </w:p>
        </w:tc>
        <w:tc>
          <w:tcPr>
            <w:tcW w:w="8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ость учащихся в каникулярное врем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енность социума качеством образования и воспитания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храна труда, соблюдение техники безопасности и профилактики детского травматизма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б устранении недостатков, выявленных в ходе предыдущей аккредитации, отчеты по актам проверок, предписан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2" w:color="CCCCCC"/>
      </w:pBdr>
      <w:spacing w:before="225" w:after="30"/>
      <w:outlineLvl w:val="1"/>
    </w:pPr>
    <w:rPr>
      <w:b/>
      <w:bCs/>
      <w:spacing w:val="48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EEEEEE"/>
      </w:pBdr>
      <w:spacing w:before="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pacing w:val="48"/>
      <w:sz w:val="23"/>
      <w:szCs w:val="23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66775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399sch.ru/?page_id=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5:00Z</dcterms:created>
  <dc:creator>Татьяна</dc:creator>
  <dc:description/>
  <cp:keywords/>
  <dc:language>en-US</dc:language>
  <cp:lastModifiedBy>Ultimuver</cp:lastModifiedBy>
  <cp:lastPrinted>2011-09-05T12:07:00Z</cp:lastPrinted>
  <dcterms:modified xsi:type="dcterms:W3CDTF">2011-11-20T08:28:00Z</dcterms:modified>
  <cp:revision>6</cp:revision>
  <dc:subject/>
  <dc:title/>
</cp:coreProperties>
</file>