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лимпиадное движение в МОУ «Гимназия №29» занимает далеко не последнее место в образовательном процессе. </w:t>
      </w:r>
      <w:r>
        <w:rPr/>
        <w:t xml:space="preserve"> </w:t>
      </w:r>
      <w:r>
        <w:rPr>
          <w:sz w:val="28"/>
          <w:szCs w:val="28"/>
        </w:rPr>
        <w:t xml:space="preserve">В новой программе развития гимназии </w:t>
      </w:r>
      <w:r>
        <w:rPr>
          <w:bCs/>
          <w:sz w:val="28"/>
          <w:szCs w:val="28"/>
        </w:rPr>
        <w:t>на 2011 -2015 годы отражено направление президентской инициативы по формированию разветвленной системы выявления  и поддержки талантливых детей гимназ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дно из направлений работы с талантливыми учащимися – это   работа</w:t>
      </w:r>
      <w:r>
        <w:rPr>
          <w:sz w:val="28"/>
          <w:szCs w:val="28"/>
        </w:rPr>
        <w:t xml:space="preserve"> гимназического научного общества учащихся «Поиск». </w:t>
      </w:r>
      <w:r>
        <w:rPr>
          <w:bCs/>
          <w:color w:val="000000"/>
          <w:sz w:val="28"/>
          <w:szCs w:val="28"/>
        </w:rPr>
        <w:t>НОУ «Поиск» организованно в 2006г.  Функционирует 5 лет. Я</w:t>
      </w:r>
      <w:r>
        <w:rPr>
          <w:sz w:val="28"/>
          <w:szCs w:val="28"/>
        </w:rPr>
        <w:t>вляется с 2007 года действительным членом НОУ «Сигма» КБР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ое общество учащихся (НОУ) «Поиск» –  это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ческий коллектив гимназии  очень серьезно подошел к вопросу выявления, поддержки и сопровождения талантливых детей. Подтверждением этого стали результаты  участия гимназистов в олимпиадах, конкурсах и   ученических конференциях    различного уровня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0-2011 учебном году  в олимпиадах различного уровня  (школьный уровень не учитывается) принимали участие  216 учащихся, что составляет  23%  от общего числа учащихся гимназии, из них принимали участи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 чел. на муниципальном уровн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чел. на региональном уровн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л. на межрегиональном уровн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 чел. на Всероссийском уров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участия в олимпиадах за 2010-2011 учебный год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 олимпиад  -7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еров олимпиад  - 77 человек,      что составляет   70 %  от числа всех участников олимпи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ов конкурсов было сложно отследить, но по результатам  участия  в конкурсах  детьми было получено 211 грамот  из них 95 грамот победителей,  и 96  грамот лауре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Особенно хочется отметить </w:t>
        <w:tab/>
        <w:t xml:space="preserve">достижения ученика 10 социально-экономического класса Тохаева Ярамира </w:t>
      </w:r>
      <w:r>
        <w:rPr>
          <w:sz w:val="28"/>
          <w:szCs w:val="28"/>
        </w:rPr>
        <w:t xml:space="preserve"> - о нем можно сказать как о всесторонне одаренном ребенке,  в котором   ярко отслеживаются все три фактора одаренности это интеллектуальные способности, креативность и усиленная мотиваци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Ярамир  стал </w:t>
      </w:r>
      <w:r>
        <w:rPr>
          <w:bCs/>
          <w:sz w:val="28"/>
          <w:szCs w:val="28"/>
        </w:rPr>
        <w:t xml:space="preserve">абсолютным победителем  </w:t>
      </w:r>
      <w:r>
        <w:rPr>
          <w:sz w:val="28"/>
          <w:szCs w:val="28"/>
        </w:rPr>
        <w:t xml:space="preserve">Всероссийской олимпиады информационных и компьютерных технологий «Наука нефтегазовой отрасли – молодежи России»  по результатам </w:t>
      </w:r>
      <w:r>
        <w:rPr>
          <w:bCs/>
          <w:sz w:val="28"/>
          <w:szCs w:val="28"/>
        </w:rPr>
        <w:t>в номинации Информатика – 1 место, в Номинации «интеллектуальные состязания по физике и математике – 1 мест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бедителем региональной олимпиады по 2 предметам (информатике, балкарскому языку), призером муниципальной олимпиады по 6 предметам (информатике, английскому языку, математике, праву, истории, культуре народов КБР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Ярамир является  степендиатом  администрации г.о. Нальчик и ВПП «Единая Россия».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u w:val="single"/>
        </w:rPr>
        <w:t>Победители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  <w:u w:val="single"/>
        </w:rPr>
        <w:t>и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  <w:u w:val="single"/>
        </w:rPr>
        <w:t>призеры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  <w:u w:val="single"/>
        </w:rPr>
        <w:t>в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  <w:u w:val="single"/>
        </w:rPr>
        <w:t>олимпиадах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 xml:space="preserve">, </w:t>
      </w:r>
      <w:r>
        <w:rPr>
          <w:rFonts w:cs="Arial" w:ascii="Verdana" w:hAnsi="Verdana"/>
          <w:b/>
          <w:bCs/>
          <w:color w:val="000000"/>
          <w:sz w:val="28"/>
          <w:szCs w:val="28"/>
          <w:u w:val="single"/>
        </w:rPr>
        <w:t>конкурс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u w:val="single"/>
        </w:rPr>
        <w:t>в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 xml:space="preserve"> 2010-2011 </w:t>
      </w:r>
      <w:r>
        <w:rPr>
          <w:rFonts w:cs="Arial" w:ascii="Verdana" w:hAnsi="Verdana"/>
          <w:b/>
          <w:bCs/>
          <w:color w:val="000000"/>
          <w:sz w:val="28"/>
          <w:szCs w:val="28"/>
          <w:u w:val="single"/>
        </w:rPr>
        <w:t>учебном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  <w:u w:val="single"/>
        </w:rPr>
        <w:t>году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81610</wp:posOffset>
            </wp:positionV>
            <wp:extent cx="5257800" cy="283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0280"/>
                          <a:chOff x="0" y="0"/>
                          <a:chExt cx="5829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3pt" coordorigin="0,0" coordsize="9180,1260">
                <v:rect id="shape_0" stroked="f" o:allowincell="f" style="position:absolute;left:1;top:1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178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частие в олимпиадах, конкурса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 2010-2011 учебном году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3051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4835</wp:posOffset>
            </wp:positionH>
            <wp:positionV relativeFrom="paragraph">
              <wp:posOffset>-339090</wp:posOffset>
            </wp:positionV>
            <wp:extent cx="3098165" cy="42564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8"/>
          <w:szCs w:val="28"/>
        </w:rPr>
        <w:t xml:space="preserve">Но особым достижением для гимназии в 2010-2011 учебном году стало присвоение звания Лауреата Всероссийского заочного конкурса «Интеллект – экспресс». </w:t>
      </w:r>
      <w:r>
        <w:rPr>
          <w:sz w:val="28"/>
          <w:szCs w:val="28"/>
        </w:rPr>
        <w:t xml:space="preserve">Гимназия набрала максимальное количество рейтинговых баллов за результативное участие во всех проектах программы по итогам учебного года и вошла в число </w:t>
      </w:r>
      <w:r>
        <w:rPr>
          <w:b/>
          <w:sz w:val="28"/>
          <w:szCs w:val="28"/>
        </w:rPr>
        <w:t>100 лучших образовательных учреждение Национальной образовательной программы «Интеллектуально – творческий потенциал России», в список организаций – победителей и организаций – лауреатов, опубликованные в книге «Ими гордится Росс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вание лауреата присуждается коллективам тех учреждений, педагогические коллективы которых подготовили свыше 150 Лауреатов Российского заочного конкурса «Интеллект – экспресс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5785</wp:posOffset>
            </wp:positionH>
            <wp:positionV relativeFrom="paragraph">
              <wp:posOffset>817245</wp:posOffset>
            </wp:positionV>
            <wp:extent cx="3086735" cy="42475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редседатель Общероссийской Малой академии наук Ляшко Л.Ю. поздравил педагогический коллектив гимназии, поблагодарил за поддержку и развитие юных талантов и творческий вклад в общее дело – созранение и развитие интеллектуально – творческого потенциала России, пожелал удачи во всех начинаниях, поддержки вышестоя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06 октября начинается школьный этап всероссийских предметных олимпиад школьников. Хочется надеяться, что этот учебный год будет для гимназии более плодотворным, чем предыдущий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дагогический коллектив желает всем участникам олимпиад удачи и побед!!!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48:00Z</dcterms:created>
  <dc:creator>Секретарь</dc:creator>
  <dc:description/>
  <cp:keywords/>
  <dc:language>en-US</dc:language>
  <cp:lastModifiedBy>Ultimuver</cp:lastModifiedBy>
  <dcterms:modified xsi:type="dcterms:W3CDTF">2011-10-04T20:33:00Z</dcterms:modified>
  <cp:revision>4</cp:revision>
  <dc:subject/>
  <dc:title/>
</cp:coreProperties>
</file>