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ПОЛНИТЕЛЬНОЕ ОБРАЗОВАНИЕ МБОУ «ГИМНАЗИЯ №2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75"/>
        <w:gridCol w:w="2155"/>
        <w:gridCol w:w="1671"/>
        <w:gridCol w:w="151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кружка, студии, сек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и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ы народов Кавказа «Горянка».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рсесян А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ая студия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тоненко Л.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ая студия «Рампа»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рашинов М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ая студия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граманян Н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ия «Основы дизайна»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жоева Ф.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ия «Керамика»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фремова Е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ия «Палитра»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ьялова В.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ия «Аппликация»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рченко В.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ия «Архитектурная графика»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икова Е.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ия «Декоративно-прикладное искусство».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аповалова В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ия «Бумажная пластика. Оригами»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нин Э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ия «Бумажная пластика. Макетирование»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нин Э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студия «Взгляд»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нин Э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«Мои истоки»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фендиева М.Ф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интернациональной дружбы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рахова Л.Ф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Краеведение»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рнова Т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Краеведение»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лебникова О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«Греко-римская борьба»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дзоков М.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«Общая физическая подготовка»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тулько Т.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«Баскетбол»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фаунов А.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«Подвижные игры»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асова  И.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«Подвижные игры»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мшокова Л.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ый кружок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игалугов Л.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по информационным технологиям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ков В.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по информационным технологиям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ева Н.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В мире экологии» (Эколого-биологический центр)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ремукова В.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Этика»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акова А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20:00Z</dcterms:created>
  <dc:creator>Татьяна</dc:creator>
  <dc:description/>
  <cp:keywords/>
  <dc:language>en-US</dc:language>
  <cp:lastModifiedBy>Mарина</cp:lastModifiedBy>
  <cp:lastPrinted>2011-11-09T13:30:00Z</cp:lastPrinted>
  <dcterms:modified xsi:type="dcterms:W3CDTF">2011-11-18T12:20:00Z</dcterms:modified>
  <cp:revision>2</cp:revision>
  <dc:subject/>
  <dc:title>П Р И К А З № 01-04-___</dc:title>
</cp:coreProperties>
</file>