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закончились экзаме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ась итоговая аттестация. Пришла пора подвести итоги. К нашей большой радости, все учащиеся нашей гимназии (98 учащихся 11-х классов и 66 учащихся 9-х классов) получили аттестаты государственного образ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ятиклассникам в этом году особенно трудно. Первый год, кроме обязательных предметов (русского языка и литературы), им для поступления в профильные классы необходимо было сделать выбор одного профильного предмета для сдачи экзамена в форме ЕГЭ. Итого 3 экзамена в форме ЕГЭ. Но дети справились, и причем справились с хорошими результатами, нет ни одной неудовлетворительн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«5» -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«4» - 34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» - 15</w:t>
      </w:r>
    </w:p>
    <w:p>
      <w:pPr>
        <w:pStyle w:val="Normal"/>
        <w:ind w:left="2124" w:hanging="1404"/>
        <w:rPr>
          <w:sz w:val="28"/>
          <w:szCs w:val="28"/>
        </w:rPr>
      </w:pPr>
      <w:r>
        <w:rPr>
          <w:sz w:val="28"/>
          <w:szCs w:val="28"/>
        </w:rPr>
        <w:t>% качества  -76% при 100% успеваемости.</w:t>
      </w:r>
    </w:p>
    <w:p>
      <w:pPr>
        <w:pStyle w:val="Normal"/>
        <w:ind w:left="2124" w:hanging="1404"/>
        <w:rPr>
          <w:sz w:val="28"/>
          <w:szCs w:val="28"/>
        </w:rPr>
      </w:pPr>
      <w:r>
        <w:rPr>
          <w:sz w:val="28"/>
          <w:szCs w:val="28"/>
        </w:rPr>
        <w:t>Средний балл – 32. что соответствует оценке «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ую трудность вызвали задания с заменой синонимов, определением противоп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ученика сдавали экзамен по русскому языку в щадящем режим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ематика -  </w:t>
      </w:r>
      <w:r>
        <w:rPr>
          <w:sz w:val="28"/>
          <w:szCs w:val="28"/>
        </w:rPr>
        <w:t>«5» - 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«4» - 25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» - 4</w:t>
      </w:r>
    </w:p>
    <w:p>
      <w:pPr>
        <w:pStyle w:val="Normal"/>
        <w:ind w:left="2124" w:hanging="1404"/>
        <w:rPr>
          <w:sz w:val="28"/>
          <w:szCs w:val="28"/>
        </w:rPr>
      </w:pPr>
      <w:r>
        <w:rPr>
          <w:sz w:val="28"/>
          <w:szCs w:val="28"/>
        </w:rPr>
        <w:t>% качества  -94% при 100% успеваем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Экзамены по выбору дети сдали очень хорошо, нет ни одной неудовлетворительной оценки, хотя выбирались достаточно сложные предме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имия – 4чел. – «5» - 3, «4» -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тория - 4чел. – «5» - 3, «4» -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иология - 15чел. – «5» - 10, «4» - 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глийский язык - 14чел. – «5» - 8, «4» - 4, «3» -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ография - 3чел. – «5» - 1, «3» - 2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ествознание - 22чел. – «5» - 15, «4» - 6, «3»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учащихся 9-х классов получили аттестат о среднем общем образовании  «с отличием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11-х классов целенаправленно готовились к поступлению в высшие и средние учебные заведения Российской Федерации. Выбор экзаменов был осознанным, подготовка серьезной. Но, к сожалению, были и неудачи: одна неудовлетворительная оценка по обязательному предмету – русскому языку (пересдал положительно в резервный день), 3 неудовлетворительных оценки по английскому язы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лы: 89       -1уч-с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      - 5 уч-ся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60-81 - 60уч-ся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0-59 - 31 уч-ся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-40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37 – 1уч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лы: 81       - 2уч-с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79      - 2 уч-ся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60-78 - 47уч-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0-59  -40уч-ся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-39  - 7уч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проходного балла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ие результаты показали профильные классы. По английскому языку учащиеся получили очень высокие балл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5 – 1уч-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3 – 1уч-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0 -  3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ологии</w:t>
      </w:r>
      <w:r>
        <w:rPr>
          <w:b/>
          <w:sz w:val="28"/>
          <w:szCs w:val="28"/>
        </w:rPr>
        <w:t xml:space="preserve"> 96 </w:t>
      </w:r>
      <w:r>
        <w:rPr>
          <w:sz w:val="28"/>
          <w:szCs w:val="28"/>
        </w:rPr>
        <w:t>баллов – 1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и сдавали 36 учащихся – все сдали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имии из 9 человек  6 получили более 77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ествознанию было больше всего желающих -  74, все успешно сдали экзам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5 июня состоялось торжественное вручение аттестатов о среднем общем (полном) образовании. Всем 98 выпускникам были вручены аттестаты,  13 из них получили аттестаты особого образца с золотым теснением и были награждены золотой медалью, 7 – с серебряным теснением и были награждены серебряной медаль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желаем всем нашим выпускникам дальнейших успехов в освоении новых горизонтов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ем вмест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 по 27 июня 2009г. в МОУ «Гимназия №29»  по традиции был открыт летний пришкольный лагерь дневного пребывания «Солнышко». В этом году отдохнуть в лагере изъявили желание 107 детей. С ними работали 15 педагогов, медицинский персонал, инспектор, технический персонал и кухонные рабоч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открытием лагеря в помещениях был проведен ремонт, назначен начальник лагеря, определен штат работников, составлены план работы и  тематика классных часов. Много пришлось потрудиться главному повару и бухгалтеру гимназии при расчете меню, так как всем хотелось, чтобы еда была не только вкусной, но и полез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 весь план был выполнен. Погода не подвела. Дети ходили в бассейн, в кинотеатр, слушали симфоническую музыку, наслаждались игрой актеров кукольного и драматического театров, читали книги, с  большой охотой занимались в школьных студиях под руководством специалистов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ли участие и в городских мероприятиях. Так Шеритова Лалина и Кунашева Нисо, Макоева Алина заняли 1 место, а Легашов Руслан 3 мест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ом Олимпийском дне бега, посвященном образованию Международного Олимпийского комитета. Заместитель директора по военно-патриотической работе вручил им грамоты Министерства спорта и туризма Кабардино-Балкарской Республики, поздравил всех детей с побед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ущие первоклассники получили возможность познакомиться с педагогами в неформальной обстановке, найти дру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лагеря социальный педагог гимназии Русакова А.В., ее помощники (заместитель директора по воспитательной работе Алехина М.М., социальный педагог Долова З.В.), воспитатели сделали все возможное, для того чтобы дети провели время в лагере интересно. В результате все остались довольны: и родители, и дети. Контрольное взвешивание показало: никто не потерял в весе, а один ребенок поправился на 4 килограм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провести интересно время на каникулах да еще и получить заряд бодрости, приходите к нам в лагерь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оспитательной работы летнего пришко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агеря дневного пребывания «Солнышк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4 по 27 июня 2009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0"/>
        <w:gridCol w:w="3720"/>
        <w:gridCol w:w="960"/>
        <w:gridCol w:w="120"/>
        <w:gridCol w:w="120"/>
        <w:gridCol w:w="840"/>
        <w:gridCol w:w="120"/>
        <w:gridCol w:w="982"/>
        <w:gridCol w:w="218"/>
        <w:gridCol w:w="960"/>
        <w:gridCol w:w="31"/>
        <w:gridCol w:w="2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/№ отряда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30-10.1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3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 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ход в ореховую рощу (1-5)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shd w:fill="E6E6E6" w:val="clear"/>
              </w:rPr>
              <w:t>ассейн (№1-4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ссейн (№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1.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лагер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12.30-филармо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акт за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 …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,5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филармонии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 …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к/т «Эльбр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к/т «Эльбрус»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ассейн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Бассейн (№1-4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 (Моисеенко С.Г.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,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ход в ореховую рощ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Бассейн </w:t>
            </w:r>
            <w:r>
              <w:rPr>
                <w:b/>
                <w:sz w:val="28"/>
                <w:szCs w:val="28"/>
              </w:rPr>
              <w:t>(№5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-10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ассейн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Бассей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№1-4)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ссейн (№5)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 (Моисеенко С.Г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 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теа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автоб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з. театр (1-5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 (Моисеенко С.Г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 кинотеатра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к/т «Эльбрус» (1-5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ассейн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Басс. №1-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2.30Драм. театр (а/з) (1-5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3840"/>
        <w:gridCol w:w="1080"/>
        <w:gridCol w:w="1080"/>
        <w:gridCol w:w="1226"/>
        <w:gridCol w:w="10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ассейна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 Бассейн (№1-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ссейн (№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ук. театр (а/з) 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плану отряда (кл.часы, тренин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 к/т «Эльбрус»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.00 к/т «Эльбрус» (1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3360"/>
        <w:gridCol w:w="1080"/>
        <w:gridCol w:w="1080"/>
        <w:gridCol w:w="1076"/>
        <w:gridCol w:w="12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ие лагеря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ход в па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, тренинги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ая студия (Антоненко Л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ия ИЗО, керамика (Моисеенко С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 им. П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отряда (кл.часы, тренин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ые, 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,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ассейна, к/т «Эльбрус», филармонии, теа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лассных часов, инструктаж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летнем пришкольном лагере дневного пребы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4 по 27 июня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2"/>
        <w:gridCol w:w="5760"/>
        <w:gridCol w:w="20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ень недел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классного ча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езд детей. Формирование отрядов. Ознакомление с режимом работы и планом на месяц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. Игра «Ромашка». Разучивание отрядные песни, речевки, выбор актива. Подготовка к открытию лагер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, посвященный Всемирному Дню охраны окружающей сред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на тему: «Правила поведения на природ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инспект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равильное пита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 на тему: «Техника безопасности на воде, правила дорожного движе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инспект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лагеря. Соревнования, иг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Я зритель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 «Правила поведения в кинотеатре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 на тему «Правила дорожного движения и поведения в общественных места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инспект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Добро и зло в сказка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 на тему: «Техника безопасности на воде, правила дорожного движе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часы «Флаг, герб, гимн РФ», посвященный Дню Росс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торина «Правила дорожного движени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 на тему: «Техника безопасности на воде, правила дорожного движе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инспект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 «Правила закаливан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 на тему: «Техника безопасности на воде, правила дорожного движе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 «Моя любимая песенка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 на тему «Правила дорожного движения и поведения в общественных места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Здравствуйте доктор», посвященный Дню медицинского работник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на тему «Правила дорожного движения и поведения в общественных места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инспект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Моя любимая книг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 на тему: «Техника безопасности на воде, правила дорожного движе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Лекарственные растен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равила поведения в театр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Я в моей сем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инспект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Мы помним…», посвященный Дню начала Великой Отечественной вой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на тему: «Техника безопасности на воде, правила дорожного движе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е соревнования. Малые олимпийские иг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Домашние животные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на тему «Правила дорожного движения и поведения в общественных места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 на тему «Правила дорожного движения и поведения в общественных места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инспект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О дружбе», в рамках Дня Дружб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на тему: «Техника безопасности на воде, правила дорожного движе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Мое здоровье», в рамках Всемирного дня борьбы с наркомани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й инсп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ие лагеря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 на тему «Правила дорожного движения и поведения в общественных места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в пар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инсп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меститель директора по ВР</w:t>
        <w:tab/>
        <w:tab/>
        <w:tab/>
        <w:tab/>
        <w:tab/>
        <w:tab/>
        <w:tab/>
        <w:t>М.М.Алех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лагеря</w:t>
        <w:tab/>
        <w:tab/>
        <w:tab/>
        <w:tab/>
        <w:tab/>
        <w:tab/>
        <w:tab/>
        <w:tab/>
        <w:tab/>
        <w:t>А.В.Рус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жим  дн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пришкольном лагере «Солнышко» действующем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04 по 27 июня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8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– 8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спитатели (по графику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 – 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лине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акова А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ова З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хова Л.Б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ы №1-4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бота по плану отрядов, кружков, студий, посещение библиот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сеенко С.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енко Л.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 №5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нятия с будущими первоклассн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ва Т.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О.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арина В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влекательные, спортивны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сещение бассейна, к/т «Эльбрус», музыкального театра, кукольного теа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акова А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ова З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хова Л.Б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ой 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– 16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хова Л.Б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 – 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ечерняя линейка, уход детей до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акова А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ова З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</w:t>
        <w:tab/>
        <w:tab/>
        <w:tab/>
        <w:tab/>
        <w:tab/>
        <w:tab/>
        <w:tab/>
        <w:tab/>
        <w:t>А.В. Ру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 (на один ден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итание детей в летнем лаге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477"/>
        <w:gridCol w:w="2560"/>
        <w:gridCol w:w="256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лю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дного ребенка (гр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одного ребенка (руб.)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с сыром 5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обыкновенная 1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1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7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/огурцы натуральные та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лубники 11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исом 2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 6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обыкновенная 1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 и изюма 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 натуральные та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шоколадные та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</w:tr>
      <w:tr>
        <w:trPr/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питания в день на одного уче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в. столовой_______________________Л.Б.Водахова</w:t>
      </w:r>
    </w:p>
    <w:p>
      <w:pPr>
        <w:pStyle w:val="Normal"/>
        <w:jc w:val="both"/>
        <w:rPr/>
      </w:pPr>
      <w:r>
        <w:rPr/>
        <w:t>Диетсестра_________________________Л.И.Ткачева</w:t>
      </w:r>
    </w:p>
    <w:p>
      <w:pPr>
        <w:pStyle w:val="Normal"/>
        <w:jc w:val="both"/>
        <w:rPr/>
      </w:pPr>
      <w:r>
        <w:rPr/>
        <w:t>Бухгалтер__________________________Е.С.Боз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так мы отдыхал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36448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315585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502275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15940" cy="421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00065" cy="418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48960" cy="423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61635" cy="410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502275" cy="412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502275" cy="412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00065" cy="420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61280" cy="3870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534660" cy="416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29250" cy="407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15940" cy="4211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37505" cy="4090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843905" cy="4382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827395" cy="4364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071235" cy="4553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30240" cy="4297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57570" cy="4467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502275" cy="4126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843905" cy="4382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9:00Z</dcterms:created>
  <dc:creator>Елена</dc:creator>
  <dc:description/>
  <cp:keywords/>
  <dc:language>en-US</dc:language>
  <cp:lastModifiedBy>Ultimuver</cp:lastModifiedBy>
  <dcterms:modified xsi:type="dcterms:W3CDTF">2009-06-30T13:09:00Z</dcterms:modified>
  <cp:revision>2</cp:revision>
  <dc:subject/>
  <dc:title/>
</cp:coreProperties>
</file>